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OL SHARK 2.1 Copyright (c) 1993, Eduline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Vendor and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GORY: DOS Arcade Game, 3D, VGA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POOL SHARK 2.1: Artificial Intelligence, 3D VGA Po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NAME: PSHARK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: 530K RAM, VGA graphics, mouse, and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: $20 for all sixteen balls and all six oppon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: Includes three balls and one comput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License Agreement for Non Profit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 Distribution By Non-Profit User Groups To Member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Shark 2.1 may be freely distributed electronically through BB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Services, or by non-profit user groups.  Non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of the shareware does not require any special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from Eduline, subject to the following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o not modify, delete, add or rename any files of the origi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o price is charged for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License Agreement for Profit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Racks In Retail Stor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Racks In Mass Marke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 ROM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Disk Colle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Profitable Distribu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uline Software Productions is the sole and exclusive copyright hol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. If you are in the business of distributing Share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fit and you would like to sell this program, Pool Shark you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ceive a written and signed license from Eduline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elling any copies. This distribution right when granted by Ed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includes that party to whom the license is directly granted,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clude the right to sub license, lease, rent or otherwise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parties to distribute this shareware.  If you wish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 as  part  of  any hardware or software package,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from Eduline Software Production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uline Software Productions, will grant a limited non-exclusiv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distributors  who  desire  to  copy,  and  distribute th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ol Shark 2.1,  through  profitable  channels  of  distribu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conditions must be observed by all shareware vendors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rm of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Distributor must  pay Eduline Software Productions a royalty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Software made by the Distributor for distribu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other than computer bulletin boards or non-profit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Royalty, which must be paid within 30 days of the end of each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, is 10 cents for each copy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ither party may give the other 90 days written notice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and sto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must fill out and mail the vendor response form in ord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o not modify, delete or rename any files that come with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rior written permission from Edul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lease make clear to your customers that Shareware is not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 registration fee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us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name "Edulin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description or packaging associated with Edulin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duline Software Vendo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vendor who plans to sell any Eduline Software Production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for a profit, must fill out and send this form to Edulin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s, before doing an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ny:_________________________________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# ______________   Contact Nam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# ______________     Your Titl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#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All Distribution Metho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ail Rack [ ] Shows       [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Disk  [ ] Flea Market [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Rom      [ ] BBS         [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alog     [ ] User Group  [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a vendor kit for Pool Shark 2.1 please enclose $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 enclosed for vendor kit (yes/no)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Kit Disk Size : 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